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dieciocho de agosto del año dos mil ocho.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51/2007-RI</w:t>
      </w:r>
      <w:r>
        <w:rPr>
          <w:rFonts w:cs="Arial Narrow" w:ascii="Arial Narrow" w:hAnsi="Arial Narrow"/>
          <w:color w:val="333333"/>
          <w:sz w:val="26"/>
          <w:szCs w:val="26"/>
        </w:rPr>
        <w:t xml:space="preserve">, que contiene las actuaciones del recurso de inconformidad interpuesto por la ciudadana </w:t>
      </w:r>
      <w:r>
        <w:rPr>
          <w:rFonts w:cs="Arial Narrow" w:ascii="Arial Narrow" w:hAnsi="Arial Narrow"/>
          <w:b/>
          <w:color w:val="333333"/>
          <w:sz w:val="26"/>
          <w:szCs w:val="26"/>
        </w:rPr>
        <w:t xml:space="preserve">CLAUDIA ISELA GONZÁLEZ VELÁZQUEZ, </w:t>
      </w:r>
      <w:r>
        <w:rPr>
          <w:rFonts w:cs="Arial Narrow" w:ascii="Arial Narrow" w:hAnsi="Arial Narrow"/>
          <w:color w:val="333333"/>
          <w:sz w:val="26"/>
          <w:szCs w:val="26"/>
        </w:rPr>
        <w:t>en contra de la Directora de Ingresos y del Ejecutor Juan Martín Esparza Liñán, ambos de León, Guanajuato; y, por ser el momento procesal oportuno se resuelve conforme a los siguientes: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jc w:val="center"/>
        <w:rPr>
          <w:rFonts w:ascii="Arial Narrow" w:hAnsi="Arial Narrow" w:cs="Arial Narrow"/>
          <w:color w:val="333333"/>
          <w:sz w:val="26"/>
          <w:szCs w:val="26"/>
        </w:rPr>
      </w:pPr>
      <w:r>
        <w:rPr>
          <w:rFonts w:cs="Arial Narrow" w:ascii="Arial Narrow" w:hAnsi="Arial Narrow"/>
          <w:color w:val="333333"/>
          <w:sz w:val="26"/>
          <w:szCs w:val="26"/>
        </w:rPr>
        <w:t>C O N S I D E R A N D O :</w:t>
      </w:r>
    </w:p>
    <w:p>
      <w:pPr>
        <w:pStyle w:val="Normal"/>
        <w:spacing w:lineRule="auto" w:line="360"/>
        <w:ind w:firstLine="708"/>
        <w:jc w:val="both"/>
        <w:rPr>
          <w:rFonts w:ascii="Arial Narrow" w:hAnsi="Arial Narrow" w:cs="Arial Narrow"/>
          <w:b/>
          <w:b/>
          <w:color w:val="333333"/>
          <w:sz w:val="16"/>
          <w:szCs w:val="16"/>
          <w:lang w:val="es-MX"/>
        </w:rPr>
      </w:pPr>
      <w:r>
        <w:rPr>
          <w:rFonts w:cs="Arial Narrow" w:ascii="Arial Narrow" w:hAnsi="Arial Narrow"/>
          <w:b/>
          <w:color w:val="333333"/>
          <w:sz w:val="16"/>
          <w:szCs w:val="16"/>
          <w:lang w:val="es-MX"/>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la parte recurrente en esta causa administrativa impugna el mandamiento de ejecución de fecha veinticuatro de abril del año dos mil siete y el acta de embargo de fecha ocho de mayo del mismo año; actos cuya existencia se acredita con la copia notarialmente certificada del citado mandamiento de ejecución y de la referida acta de diligencia de embargo. . . . . . . . . . . . . . . . . .  . . . . . . . . . . . . . . . . . . . . . </w:t>
      </w:r>
    </w:p>
    <w:p>
      <w:pPr>
        <w:pStyle w:val="Normal"/>
        <w:spacing w:lineRule="auto" w:line="360"/>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spacing w:lineRule="auto" w:line="360"/>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s autoridades no hacen valer ninguna causal de improcedencia y al no   configurarse alguna otra de las previstas en el citado artículo 49, se procede al estudio de los agravios expresados en el escrito inicial de recurso. . . . . . . . . . . . . . . . . . . . . . . . </w:t>
      </w:r>
    </w:p>
    <w:p>
      <w:pPr>
        <w:pStyle w:val="Normal"/>
        <w:spacing w:lineRule="auto" w:line="360"/>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el recurrente en su segundo agravio en esencia aduce que el Mandamiento de Ejecución adolece de la debida motivación y fundamentación, ya que no se razona la causa que motiva su mandamiento y que solamente se determinan cantidades relativas a derechos, recargos y gastos de ejecución, sin que se precise en los mismos los conceptos, razón o cálculo generado para llegar a los mismos, así como los conceptos debidamente detallados por los que se concluye el cobro, además determinar por que razones el cobro de recargos casi se duplica con el monto de los derechos, dejándola en estado de indefensión. En tanto que, las autoridades demandadas en esencia aducen que el agravio es improcedente, en virtud de que el recurrente no refiere un agravio de legalidad, pues no señala el ordenamiento legal que se dejó de observar, o bien, se haya aplicado incorrectamente, que si se precisaron los conceptos los cuales son visibles en el documento atacado, que no existe disposición que obligue hacer referencia a dicho cálculo, que además desde el veinticuatro de junio del año dos mil cinco, conoce de su adeudo. . . . . . . . .  . . . . . . . . . </w:t>
      </w:r>
    </w:p>
    <w:p>
      <w:pPr>
        <w:pStyle w:val="Normal"/>
        <w:spacing w:lineRule="auto" w:line="360"/>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por las consideraciones lógicas y jurídicas siguientes: . . . . . . . . . . . . . . . . . . . . . . . . . . . . . . . . . . . . . . . . . . . . . . . . . . . . . . . . . . . . .</w:t>
      </w:r>
    </w:p>
    <w:p>
      <w:pPr>
        <w:pStyle w:val="Normal"/>
        <w:spacing w:lineRule="auto" w:line="360"/>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pPr>
      <w:r>
        <w:rPr>
          <w:rFonts w:cs="Arial Narrow" w:ascii="Arial Narrow" w:hAnsi="Arial Narrow"/>
          <w:color w:val="333333"/>
          <w:sz w:val="26"/>
          <w:szCs w:val="26"/>
        </w:rPr>
        <w:t xml:space="preserve">La recurrente en sus agravios, expresa de manera clara la causa de pedir, toda vez que expone una argumentación jurídica razonada, de tal forma que el juzgador está en condiciones de determinar el precepto jurídico violado en su perjuicio. . . . . . . . </w:t>
      </w:r>
    </w:p>
    <w:p>
      <w:pPr>
        <w:pStyle w:val="Normal"/>
        <w:spacing w:lineRule="auto" w:line="360"/>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a detenida lectura del texto del mandamiento de ejecución combatido, se concluye que, por una parte, se encuentra fundado en los artículos 6, 15 inciso c) y d) 16, 89, 93 y 94 fracción I de la Ley de Hacienda para los Municipios del Estado de Guanajuato, 114 fracción IV de la Ley  Orgánica Municipal para el Estado de Guanajuato y en el Acuerdo publicado en el Periódico Oficial del Estado de Guanajuato, de fecha dieciséis de junio de mil novecientos noventa y ocho, toda vez que los citados preceptos 6, 15 incisos c) y d) y 16 sustentan el uso de las facultades de la  Directora de Ingresos para emitir el mandamiento de ejecución a debate, mientras que, los referidos numerales 89, 93 y 94 fracción I, apoyan el inicio del procedimiento administrativo de ejecución, que inicia con el requerimiento de pago y con el apercibimiento de embargo; por otra parte, este mandamiento de ejecución carece de motivación, en virtud de que no se expresa la causa que justifica su emisión, pues es el caso que la autoridad fiscal jamás indicó la fecha en que exigió al recurrente el pago del crédito fiscal no cubierto, por consiguiente, se advierte que se omitió mencionar de manera pormenorizada la resolución que contiene la determinación del crédito y su notificación, así como el requerimiento de pago y su notificación, de ahí que, omitió señalar en forma pormenorizada la fecha en la cual se dio el nacimiento de la obligación fiscal y su notificación, a fin de que el inconforme estuviese en condiciones de saber cuando inicia y termina el plazo de 6 seis días previsto en el artículo 93 de la  Ley de Hacienda para los Municipios del Estado de Guanajuato, lo anterior, para que pueda decidir si paga o impugna el mandamiento de ejecución, por ello, es cierto que en el acto combatido solamente se señalan cantidades relativas a derechos, recargos y gastos de ejecución sin precisar la forma mediante la cual se determinaron, siendo el caso que se deja en estado de indefensión al inconforme, esto es así, a pesar de que el notificador acompaño a su contestación el requerimiento de pago número 3903059158037, de fecha veinte de febrero del año dos mil siete, dado que este documento debió haberse acompañado al acto impugnado. Al respecto, resulta ilustrativo el criterio sostenido por el Primer Tribunal Colegiado en Materia Administrativa del Primer Circuito de la Suprema Corte de Justicia de la Nación, en la Séptima Época, Semanario Judicial de la Federación, Volumen: 97-102 Sexta Parte, visible a página 359; Genealogía Informe 1977, Tercera Parte, Tribunales Colegiados de Circuito, Tesis 9, pagina 29; bajo el rubro siguiente: </w:t>
      </w:r>
      <w:r>
        <w:rPr>
          <w:rFonts w:cs="Arial Narrow" w:ascii="Arial Narrow" w:hAnsi="Arial Narrow"/>
          <w:i/>
          <w:color w:val="333333"/>
          <w:sz w:val="26"/>
          <w:szCs w:val="26"/>
        </w:rPr>
        <w:t>“</w:t>
      </w:r>
      <w:r>
        <w:rPr>
          <w:rFonts w:cs="Arial Narrow" w:ascii="Arial Narrow" w:hAnsi="Arial Narrow"/>
          <w:b/>
          <w:i/>
          <w:color w:val="333333"/>
          <w:sz w:val="26"/>
          <w:szCs w:val="26"/>
        </w:rPr>
        <w:t>FUNDAMENTACION Y MOTIVACION. COBROS FISCALES EN LA VIA DE EJECUCION</w:t>
      </w:r>
      <w:r>
        <w:rPr>
          <w:rFonts w:cs="Arial Narrow" w:ascii="Arial Narrow" w:hAnsi="Arial Narrow"/>
          <w:i/>
          <w:color w:val="333333"/>
          <w:sz w:val="26"/>
          <w:szCs w:val="26"/>
        </w:rPr>
        <w:t>. 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 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 . . . . . . . . . . . . . . . . . . . . . . . . .  . . . . . . . . . . . . . . . . . . . . . . . . . . . . . . . . .</w:t>
      </w:r>
    </w:p>
    <w:p>
      <w:pPr>
        <w:pStyle w:val="Normal"/>
        <w:spacing w:lineRule="auto" w:line="360"/>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color w:val="333333"/>
          <w:sz w:val="26"/>
          <w:szCs w:val="26"/>
        </w:rPr>
        <w:t xml:space="preserve">En consecuencia, la ausencia de motivación del mandamiento de ejecución a debate, lo hace ilegal y vulnera en perjuicio del recurrente los artículos 93 de la  Ley de Hacienda para los Municipios del Estado de Guanajuato y 4, primer párrafo, de la Ley Orgánica Municipal para el Estado de Guanajuato, por ende, con fundamento en los numerales 213, fracción II, de la última Ley citada y 48, fracción II, del Reglamento de Justicia Administrativa Municipal de León, Guanajuato, es procedente declarar la nulidad del mandamiento de ejecución con número de crédito 3903059158037 de fecha veinticuatro de abril del año dos mil siete, por tanto, dicha nulidad trae como consecuencia la nulidad del acta de la diligencia de embargo de fecha ocho de mayo del año dos mil siete; ya que dicho mandamiento es un acto previo a la diligencia de embargo, en donde un acto supone la existencia del anterior; así, el referido mandamiento de ejecución tiene el carácter de principal, mientras que, la  diligencia de embargo tiene carácter de accesorio, pues para que este último acto nazca y produzca sus efectos jurídicos normales, debe existir con antelación el referido mandamiento con los requisitos formales, lo cual no acontece en la especie, por las razones expuestas en supralíneas.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w:t>
      </w:r>
      <w:r>
        <w:rPr>
          <w:rFonts w:cs="Arial Narrow" w:ascii="Arial Narrow" w:hAnsi="Arial Narrow"/>
          <w:i/>
          <w:color w:val="333333"/>
          <w:sz w:val="26"/>
          <w:szCs w:val="26"/>
        </w:rPr>
        <w:t xml:space="preserve">. . . . . . . . . . . . . . . . . . . . . . . . . . . . . . . . . . . . . . . . . . . . . . . . . . . . . . . . .  </w:t>
      </w:r>
    </w:p>
    <w:p>
      <w:pPr>
        <w:pStyle w:val="Normal"/>
        <w:spacing w:lineRule="auto" w:line="360"/>
        <w:ind w:firstLine="708"/>
        <w:jc w:val="both"/>
        <w:rPr>
          <w:rFonts w:ascii="Arial Narrow" w:hAnsi="Arial Narrow" w:cs="Arial Narrow"/>
          <w:i/>
          <w:i/>
          <w:color w:val="333333"/>
          <w:sz w:val="16"/>
          <w:szCs w:val="16"/>
        </w:rPr>
      </w:pPr>
      <w:r>
        <w:rPr>
          <w:rFonts w:cs="Arial Narrow" w:ascii="Arial Narrow" w:hAnsi="Arial Narrow"/>
          <w:i/>
          <w:color w:val="333333"/>
          <w:sz w:val="16"/>
          <w:szCs w:val="1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habiendo resultado  fundado el segundo agravio, es innecesario el estudio de los demás agravios esgrimidos por el recurrente en su escrito de recurso, toda vez que de resultar procedente alguno de estos, en nada variaría el sentido de esta resolución. Al respecto es ilustrativa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333333"/>
          <w:sz w:val="26"/>
          <w:szCs w:val="26"/>
        </w:rPr>
        <w:t xml:space="preserve">RESUEL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LISA Y LLANA </w:t>
      </w:r>
      <w:r>
        <w:rPr>
          <w:rFonts w:cs="Arial Narrow" w:ascii="Arial Narrow" w:hAnsi="Arial Narrow"/>
          <w:color w:val="333333"/>
          <w:sz w:val="26"/>
          <w:szCs w:val="26"/>
        </w:rPr>
        <w:t xml:space="preserve">del mandamiento de ejecución con número de crédito 3903059158037, de fecha veinticuatro de abril del año dos mil siete y del acta de diligencia de embargo practicada con fecha ocho de mayo del mismo año, por las razones lógicas y jurídicas expresadas en el cuarto considerando de esta resolución.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Notifíquese a las autoridades demandadas por oficio y a la parte recurrente personalmente en el domicilio señalado en autos para tal efect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pPr>
      <w:r>
        <w:rPr>
          <w:rFonts w:cs="Arial Narrow" w:ascii="Arial Narrow" w:hAnsi="Arial Narrow"/>
          <w:color w:val="333333"/>
          <w:sz w:val="26"/>
          <w:szCs w:val="26"/>
        </w:rPr>
        <w:t>En su oportunidad, archívese este expediente, como asunto totalmente concluido y dése  de baja en el Libro de Registros de este Juzgado.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a</w:t>
      </w:r>
      <w:r>
        <w:rPr>
          <w:rFonts w:cs="Arial Narrow" w:ascii="Arial Narrow" w:hAnsi="Arial Narrow"/>
          <w:b/>
          <w:color w:val="333333"/>
          <w:sz w:val="26"/>
          <w:szCs w:val="26"/>
        </w:rPr>
        <w:t xml:space="preserve"> Licenciada MA. TERESA ALFE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32:00Z</dcterms:created>
  <dc:creator>juzgado administrativo</dc:creator>
  <dc:description/>
  <cp:keywords/>
  <dc:language>en-US</dc:language>
  <cp:lastModifiedBy>TERESA</cp:lastModifiedBy>
  <cp:lastPrinted>2008-08-19T19:30:00Z</cp:lastPrinted>
  <dcterms:modified xsi:type="dcterms:W3CDTF">2008-09-29T16:47:00Z</dcterms:modified>
  <cp:revision>3</cp:revision>
  <dc:subject/>
  <dc:title>León, Guanajuato, a trece de agosto del año dos mil ocho</dc:title>
</cp:coreProperties>
</file>